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RESOLUTION N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E IT RESOLVED by the Council of the City of Bethlehem that pursuant to Third Class City Optional Charter Law Sec. 406 (b) (53 P.S. Sec 41406(b), as a result of the death of David T. DiGiacinto, City Controller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hereby appointed to fill the vacancy of City Controller, effective as of  February 17, 2015, and who shall so serve until a successor is elected and is duly sworn into office on January 4, 2016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>Sponsored by</w:t>
        <w:tab/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  <w:t>ADOPTED by Council this                     day of                         , 2015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2:00Z</dcterms:created>
  <dc:creator>Nanette Snyder</dc:creator>
  <dc:description/>
  <dc:language>en-US</dc:language>
  <cp:lastModifiedBy>Kelchner, Louise</cp:lastModifiedBy>
  <cp:lastPrinted>2007-04-12T16:29:00Z</cp:lastPrinted>
  <dcterms:modified xsi:type="dcterms:W3CDTF">2015-02-09T14:02:00Z</dcterms:modified>
  <cp:revision>2</cp:revision>
  <dc:subject/>
  <dc:title>RESOLUTION NO</dc:title>
</cp:coreProperties>
</file>